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850"/>
        <w:gridCol w:w="943"/>
        <w:gridCol w:w="266"/>
        <w:gridCol w:w="2711"/>
        <w:gridCol w:w="850"/>
        <w:gridCol w:w="993"/>
        <w:gridCol w:w="266"/>
        <w:gridCol w:w="1009"/>
        <w:gridCol w:w="251"/>
        <w:gridCol w:w="883"/>
        <w:gridCol w:w="377"/>
        <w:gridCol w:w="899"/>
      </w:tblGrid>
      <w:tr>
        <w:trPr>
          <w:trHeight w:val="432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  <w:bookmarkStart w:id="0" w:name="RANGE!A1%3AK21"/>
            <w:bookmarkStart w:id="1" w:name="RANGE!A1%3AK21"/>
            <w:bookmarkEnd w:id="1"/>
          </w:p>
        </w:tc>
        <w:tc>
          <w:tcPr>
            <w:tcW w:w="661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A96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n-GB"/>
              </w:rPr>
              <w:t>South West Croquet Federation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n-GB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Block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384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61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n-GB"/>
              </w:rPr>
              <w:t>B League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n-GB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8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108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n-GB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n-GB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n-GB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n-GB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n-GB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n-GB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n-GB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n-GB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Venu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Da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1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Match score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Games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7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Home Tea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Home Te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7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Away Te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Away Team</w:t>
            </w:r>
          </w:p>
        </w:tc>
        <w:tc>
          <w:tcPr>
            <w:tcW w:w="1276" w:type="dxa"/>
            <w:gridSpan w:val="2"/>
            <w:tcBorders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tcBorders>
              <w:left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711" w:type="dxa"/>
            <w:tcBorders>
              <w:left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1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Hoop score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+/- for home team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Player (s)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H'cap</w:t>
            </w:r>
          </w:p>
        </w:tc>
        <w:tc>
          <w:tcPr>
            <w:tcW w:w="9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Bisques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Player (s)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H'cap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Bisques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</w:r>
          </w:p>
        </w:tc>
        <w:tc>
          <w:tcPr>
            <w:tcW w:w="1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Hom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Away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7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7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7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7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7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7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7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7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43" w:type="dxa"/>
            <w:tcBorders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71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0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Referee</w:t>
            </w:r>
          </w:p>
        </w:tc>
        <w:tc>
          <w:tcPr>
            <w:tcW w:w="477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elephone</w:t>
            </w:r>
          </w:p>
        </w:tc>
        <w:tc>
          <w:tcPr>
            <w:tcW w:w="240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319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lease email to Results@swfcroquet.org.uk or post to SWF League Secretary, Oak Tree House, Cheddon Fitzpaine, Taunton TA2 8JU</w:t>
            </w:r>
          </w:p>
        </w:tc>
      </w:tr>
      <w:tr>
        <w:trPr>
          <w:trHeight w:val="288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lease put any additional information in the email or on the back of the form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6:40:00Z</dcterms:created>
  <dc:creator>Stephen</dc:creator>
  <dc:description/>
  <dc:language>en-US</dc:language>
  <cp:lastModifiedBy>Stephen</cp:lastModifiedBy>
  <dcterms:modified xsi:type="dcterms:W3CDTF">2019-01-30T16:46:00Z</dcterms:modified>
  <cp:revision>4</cp:revision>
  <dc:subject/>
  <dc:title/>
</cp:coreProperties>
</file>